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中标标的物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9050</wp:posOffset>
            </wp:positionV>
            <wp:extent cx="5608320" cy="3357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9050</wp:posOffset>
            </wp:positionV>
            <wp:extent cx="5608320" cy="38792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09550</wp:posOffset>
            </wp:positionV>
            <wp:extent cx="5608320" cy="366839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2:52Z</dcterms:created>
  <dc:creator>lenovo</dc:creator>
  <dc:description/>
  <dc:language>en-US</dc:language>
  <cp:lastModifiedBy>sky燕</cp:lastModifiedBy>
  <dcterms:modified xsi:type="dcterms:W3CDTF">2024-11-06T0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6A642CC24CEDA514348149D95A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